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3567-55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708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27 июня 2025 года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Зырянова Е.В., 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Зырянова Евгения Викторо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ырянов Е.В. в отношении которого вступившим в законную силу 20.12.2022 г. решением Сургутского городского суда ХМАО-Югры от 06.10.2022 г. установлен административный надзор на срок восемь лет за вычетом срока, истекшего после отбытия наказания, с ограничением в виде запрета пребывания вне жилого помещения, являющегося его местом жительства, пребывания или фактического нахождения, в период с 22 часов 00 минут до 06 часов 00 минут каждых суток, за исключением случаев, связанных с исполнением трудовых обязанностей, 18.06.2025 г. в 23 час. 35 мин. по заявленному им адресу: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ходе рассмотрения дела Зырянов Е.В. вину не признал, находился дома, крепко спал, потому что принимает сильнодействующие препар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ыслушав Зырянова Е.В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Факт совершения Зыряновым Е.В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б административном правонарушении № 86 № 375833 (1797) от 23.06.2025 г. в котором описано совершенное Зыряновым Е.В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- рапортом оперативного дежурного ОМВД России по г. Мегиону от 18.06.2025 г., согласно которого 18.06.2025 г. в 23 час. 40 мин. от * поступило сообщение о том, что Зырянов Е.В., * г.р. проживающий по адресу: * в 23 час. 35 мин. отсутствовал дом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актом посещения поднадзорного лица по месту жительства или пребывания от 18.06.2025 г., согласно которому 18.06.2025 г. в 23 час. 35 мин. Зырянов Е.В. на момент проверки дома отсутствова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копией решения Сургутского городского суда ХМАО-Югры от 06.10.2022 г., которым Зырянову Е.В. установлен административный надзор на срок восемь лет за вычетом срока, истекшего после отбытия наказания, с ограничением в виде запрета пребывания вне жилого помещения, являющегося его местом жительства, пребывания или фактического нахождения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копией заявления Зырянова Е.В. от 09.02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предупреждения об ответственности за несоблюдение установленных судом ограничений от 10.01.2023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справкой ст. УУП ОУУП и ПДН ОМВД России по г. Мегиону от 24.09.2024 г., согласно которой Зырянов Е.В. к уголовной ответственности по ст. 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но копии постановления по делу № 5-1272-1903/2024 об административном правонарушении от 25.09.2024 г., Зырянов Е.В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обязательных работ сроком на двадцать часов. Постановление вступило в законную силу 06.10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color w:val="000000"/>
          <w:sz w:val="27"/>
          <w:szCs w:val="27"/>
          <w:lang w:val="ru-RU"/>
        </w:rPr>
        <w:t xml:space="preserve">Зырянова Е.В. </w:t>
      </w:r>
      <w:r>
        <w:rPr>
          <w:b w:val="false"/>
          <w:bCs/>
          <w:color w:val="000000"/>
          <w:sz w:val="27"/>
          <w:szCs w:val="27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7"/>
          <w:szCs w:val="27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1 ст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Зырянова Е.В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  <w:lang w:val="en-US"/>
        </w:rPr>
        <w:t>Обстоятельств, смягчающи</w:t>
      </w:r>
      <w:r>
        <w:rPr>
          <w:bCs/>
          <w:color w:val="000000"/>
          <w:sz w:val="27"/>
          <w:szCs w:val="27"/>
        </w:rPr>
        <w:t>х либо о</w:t>
      </w:r>
      <w:r>
        <w:rPr>
          <w:bCs/>
          <w:color w:val="000000"/>
          <w:sz w:val="27"/>
          <w:szCs w:val="27"/>
          <w:lang w:val="en-US"/>
        </w:rPr>
        <w:t>тягчающи</w:t>
      </w:r>
      <w:r>
        <w:rPr>
          <w:bCs/>
          <w:color w:val="000000"/>
          <w:sz w:val="27"/>
          <w:szCs w:val="27"/>
        </w:rPr>
        <w:t>х</w:t>
      </w:r>
      <w:r>
        <w:rPr>
          <w:bCs/>
          <w:color w:val="000000"/>
          <w:sz w:val="27"/>
          <w:szCs w:val="27"/>
          <w:lang w:val="en-US"/>
        </w:rPr>
        <w:t xml:space="preserve"> административную ответственность</w:t>
      </w:r>
      <w:r>
        <w:rPr>
          <w:bCs/>
          <w:color w:val="000000"/>
          <w:sz w:val="27"/>
          <w:szCs w:val="27"/>
        </w:rPr>
        <w:t xml:space="preserve"> не установлено</w:t>
      </w:r>
      <w:r>
        <w:rPr>
          <w:bCs/>
          <w:color w:val="000000"/>
          <w:sz w:val="27"/>
          <w:szCs w:val="27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отсутств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 xml:space="preserve">Зырянова Евгения Викто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color w:val="000000"/>
          <w:sz w:val="28"/>
          <w:szCs w:val="28"/>
        </w:rPr>
        <w:t>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7"/>
          <w:szCs w:val="27"/>
          <w:u w:val="none"/>
        </w:rPr>
        <w:t xml:space="preserve">Мировой судья                                                                       </w:t>
      </w:r>
      <w:r>
        <w:rPr>
          <w:b w:val="false"/>
          <w:bCs/>
          <w:color w:val="000000"/>
          <w:sz w:val="27"/>
          <w:szCs w:val="27"/>
          <w:u w:val="none"/>
          <w:lang w:val="ru-RU"/>
        </w:rPr>
        <w:t xml:space="preserve">             </w:t>
        <w:tab/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18"/>
          <w:szCs w:val="18"/>
        </w:rPr>
        <w:t>27 июн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